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 «Медицинская реабилитация пациентов с заболеваниями 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дствиями травм опорно-двигательного аппарата» 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стандартной программы*  реабилитации сроком 14 дней</w:t>
      </w:r>
    </w:p>
    <w:p>
      <w:pPr>
        <w:pStyle w:val="Style15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услуг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180" w:leader="none"/>
        </w:tabs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осмотр лечащего врача с уточнением основного и сопутствующих диагнозов, составлением плана медицинской реабилитации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наблюдение врачом в течение всего срока пребывания с внесением своевременной коррекции в план лечения;</w:t>
      </w:r>
    </w:p>
    <w:p>
      <w:pPr>
        <w:pStyle w:val="Style15"/>
        <w:numPr>
          <w:ilvl w:val="1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- электрокардиография с интерпретацией электрокардиографических данных, общий (клинический) анализ крови, анализ мочи общий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им показаниям - исследование уровня глюкозы в крови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врача-физиотерапевта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врача по лечебной физкультуре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енкур;</w:t>
      </w:r>
    </w:p>
    <w:p>
      <w:pPr>
        <w:pStyle w:val="Style15"/>
        <w:numPr>
          <w:ilvl w:val="1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овое занятие лечебной физкультурой, «скандинавская ходьба» (групповое занятие под контролем инструктора) – 10 занятий;</w:t>
      </w:r>
    </w:p>
    <w:p>
      <w:pPr>
        <w:pStyle w:val="Style15"/>
        <w:numPr>
          <w:ilvl w:val="1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е плавание в бассейне 1 сеанс (1 час)  в день;</w:t>
      </w:r>
    </w:p>
    <w:p>
      <w:pPr>
        <w:pStyle w:val="Style15"/>
        <w:numPr>
          <w:ilvl w:val="1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ый массаж ручной классический 1,5 единицы -  8 процедур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ая физиотерапия (1-2 вида воздействия, определяется лечащим врачом в соответствии с основным диагнозом пациента) (электрофорез лекарственных веществ, гальванизация, интерференционные токи, синусоидальные модулированные токи, диадинамические токи, ультразвук, электросон, дарсонвализация местная, ДМВ-терапия, СМВ-терапия, УВЧ-терапия, КВЧ-терапия, индуктотермия, магнитотерапия) - 8 процедур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лечение: один вид ванн (4-х камерная, вихревая, жемчужная, солевая, ароматическая) или лечебный душ (циркулярный) - 8 процедур;</w:t>
      </w:r>
    </w:p>
    <w:p>
      <w:pPr>
        <w:pStyle w:val="Style15"/>
        <w:numPr>
          <w:ilvl w:val="1"/>
          <w:numId w:val="1"/>
        </w:numPr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генотерапия (кислородные коктейли) - 10 сеансов;</w:t>
      </w:r>
    </w:p>
    <w:p>
      <w:pPr>
        <w:pStyle w:val="Style15"/>
        <w:numPr>
          <w:ilvl w:val="1"/>
          <w:numId w:val="1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дицинским показаниям - внутримышечное введение лекарственных средств (без стоимости медикаментов)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разовое питание по заказному меню с учетом лечебных диет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двухместном номере при двухместном размещении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развлекательные мероприятия, проводимые по плану санатория.</w:t>
      </w:r>
    </w:p>
    <w:p>
      <w:pPr>
        <w:pStyle w:val="Style15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неохраняемой автостоянкой личного автотранспорта.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 наличие:</w:t>
      </w:r>
      <w:r>
        <w:rPr>
          <w:rFonts w:cs="Times New Roman" w:ascii="Times New Roman" w:hAnsi="Times New Roman"/>
          <w:sz w:val="24"/>
          <w:szCs w:val="24"/>
        </w:rPr>
        <w:t xml:space="preserve">  медицинской документации, подтверждающей диагноз (выписка из стационара), или санаторно-курортной карты форма № 072/у-04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** стандартной программы (проживание + лечение): </w:t>
      </w:r>
    </w:p>
    <w:p>
      <w:pPr>
        <w:pStyle w:val="Style15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7"/>
        <w:gridCol w:w="1418"/>
        <w:gridCol w:w="1134"/>
        <w:gridCol w:w="1417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 – 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– 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 – 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 – 31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 – 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 – 30.12</w:t>
            </w:r>
          </w:p>
        </w:tc>
      </w:tr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и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9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2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7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 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 215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 14 д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10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* - количество медицинских процедур зависит от продолжительности лечения и медицинских показа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висит от категории номера и количества медицинских процедур, превышающих стандартную программу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латных медицинских процедур сверх стандартной программы  реабилитации пациентов с заболеваниями и последствиями трав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рно-двигательного аппара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ий массаж:</w:t>
      </w:r>
      <w:r>
        <w:rPr>
          <w:rFonts w:cs="Times New Roman" w:ascii="Times New Roman" w:hAnsi="Times New Roman"/>
          <w:sz w:val="24"/>
          <w:szCs w:val="24"/>
        </w:rPr>
        <w:br/>
        <w:t>1. Медицинский массаж  1 ед. - 200 руб.</w:t>
        <w:br/>
        <w:t>2. Общий оздоровительный массаж 40 мин. - 1500 руб.</w:t>
        <w:br/>
        <w:t>3. Общий оздоровительный массаж 60 мин. - 2000 руб.</w:t>
        <w:br/>
        <w:t>4. Подводный душ-массаж 15 мин - 300 руб.</w:t>
        <w:br/>
        <w:t>5. Гидромассаж (в гидромассажной ванне) 20 мин. - 300 руб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. Лечебная физкультура:</w:t>
        <w:br/>
      </w:r>
      <w:r>
        <w:rPr>
          <w:rFonts w:cs="Times New Roman" w:ascii="Times New Roman" w:hAnsi="Times New Roman"/>
          <w:sz w:val="24"/>
          <w:szCs w:val="24"/>
        </w:rPr>
        <w:t>1. Индивидуальное занятие ЛФК с инструктором  1 занятие  (15 мин.) - 200 руб.</w:t>
        <w:br/>
        <w:t>2. Групповое занятие ЛФК в зале 1 занятие  (до 40 мин.) - 180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овое занятие «скандинавской ходьбой» 1 занятие (до 40 мин.) – 180 руб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II. Занятия в бассейне:</w:t>
        <w:br/>
      </w:r>
      <w:r>
        <w:rPr>
          <w:rFonts w:cs="Times New Roman" w:ascii="Times New Roman" w:hAnsi="Times New Roman"/>
          <w:sz w:val="24"/>
          <w:szCs w:val="24"/>
        </w:rPr>
        <w:t>1. ЛФК в бассейне (30 мин.) – 250 руб.</w:t>
        <w:br/>
        <w:t>2. Лечебное плавание в бассейне (1 час) - 200 руб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IV. Водолечение:</w:t>
        <w:br/>
      </w:r>
      <w:r>
        <w:rPr>
          <w:rFonts w:cs="Times New Roman" w:ascii="Times New Roman" w:hAnsi="Times New Roman"/>
          <w:sz w:val="24"/>
          <w:szCs w:val="24"/>
        </w:rPr>
        <w:t>1. Ванны солевые 1 процедура - 240 руб.</w:t>
        <w:br/>
        <w:t>2. Ванны ароматические 1 процедура - 240 руб.</w:t>
        <w:br/>
        <w:t>3. Ванны гидромассажные с экстрактом хвои  1 процедура - 320 руб.</w:t>
        <w:br/>
        <w:t>4. Ванны жемчужные 1 процедура - 240 руб.</w:t>
        <w:br/>
        <w:t>5. Ванны вихревые ручные 1 процедура - 240 руб.</w:t>
        <w:br/>
        <w:t>6. Ванны вихревые ножные 1 процедура - 240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нны сухие углекислые 1 процедура - 240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уш циркулярный 1 процедура - 300 руб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Душ Шарко 1 процедура - 350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. Физиотерапевтические процедуры:</w:t>
      </w:r>
      <w:r>
        <w:rPr>
          <w:rFonts w:cs="Times New Roman" w:ascii="Times New Roman" w:hAnsi="Times New Roman"/>
          <w:sz w:val="24"/>
          <w:szCs w:val="24"/>
        </w:rPr>
        <w:br/>
        <w:t>1. Амплипульстерапия 1 процедура - 250 руб.</w:t>
        <w:br/>
        <w:t>2. Дарсонвализация местная   1 процедура - 200 руб.</w:t>
        <w:br/>
        <w:t>3. Лазеротерапия 1 процедура - 200 руб.</w:t>
        <w:br/>
        <w:t>4. Магнитотерапия  1 процедура - 200 руб.</w:t>
        <w:br/>
        <w:t>5. УВЧ-терапия 1 процедура - 200 руб.</w:t>
        <w:br/>
        <w:t>6. ДМВ-терапия 1 процедура - 250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ВЧ-терапия  1 процедура - 200 руб.</w:t>
        <w:br/>
        <w:t>8. Ультразвуковая терапия 1 процедура - 300 руб.</w:t>
        <w:br/>
        <w:t>9. Миоэлектростимуляция 1 процедура - 600 руб.</w:t>
        <w:br/>
        <w:t> </w:t>
        <w:br/>
      </w:r>
      <w:r>
        <w:rPr>
          <w:rFonts w:cs="Times New Roman" w:ascii="Times New Roman" w:hAnsi="Times New Roman"/>
          <w:b/>
          <w:sz w:val="24"/>
          <w:szCs w:val="24"/>
        </w:rPr>
        <w:t>VI. Рефлексотерапия</w:t>
      </w:r>
      <w:r>
        <w:rPr>
          <w:rFonts w:cs="Times New Roman" w:ascii="Times New Roman" w:hAnsi="Times New Roman"/>
          <w:sz w:val="24"/>
          <w:szCs w:val="24"/>
        </w:rPr>
        <w:t xml:space="preserve"> 1 сеанс - 600 руб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нзорная терапия</w:t>
      </w:r>
      <w:r>
        <w:rPr>
          <w:rFonts w:cs="Times New Roman" w:ascii="Times New Roman" w:hAnsi="Times New Roman"/>
          <w:sz w:val="24"/>
          <w:szCs w:val="24"/>
        </w:rPr>
        <w:t xml:space="preserve"> 1 процедура - 240 ру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Гирудотерапия </w:t>
      </w:r>
      <w:r>
        <w:rPr>
          <w:rFonts w:cs="Times New Roman" w:ascii="Times New Roman" w:hAnsi="Times New Roman"/>
          <w:sz w:val="24"/>
          <w:szCs w:val="24"/>
        </w:rPr>
        <w:t>1 сеанс (5 пиявок 45 мин.) – 1800 руб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роцедурный кабинет:</w:t>
        <w:br/>
      </w:r>
      <w:r>
        <w:rPr>
          <w:rFonts w:cs="Times New Roman" w:ascii="Times New Roman" w:hAnsi="Times New Roman"/>
          <w:sz w:val="24"/>
          <w:szCs w:val="24"/>
        </w:rPr>
        <w:t>1. Внутримышечное, подкожное, внутрикожное введение лекарственных средств (без стоимости медикаментов) 1 процедура - 150 руб.</w:t>
        <w:br/>
        <w:t xml:space="preserve">2. Внутривенное введение лекарственных средств (без стоимости медикаментов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цедура - 250 руб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2:00Z</dcterms:created>
  <dc:creator>lavr2</dc:creator>
  <dc:description/>
  <cp:keywords/>
  <dc:language>en-US</dc:language>
  <cp:lastModifiedBy>miheeva.syu</cp:lastModifiedBy>
  <cp:lastPrinted>2013-03-06T14:03:00Z</cp:lastPrinted>
  <dcterms:modified xsi:type="dcterms:W3CDTF">2013-03-27T08:12:00Z</dcterms:modified>
  <cp:revision>2</cp:revision>
  <dc:subject/>
  <dc:title/>
</cp:coreProperties>
</file>